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71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 МБДОУ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комбинированного вида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«Подснежник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Расулова М.Х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593" w:right="175" w:hanging="159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благотворителя полностью 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____________________________________________________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 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ринять добровольную благотворительную помощь, в виде перечисления на внебюджетный  счет учреждения в размере ________________________________________рублей (сумма прописью) для приобретения (оплаты)____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                                                                                                         Подпись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6:00Z</dcterms:created>
  <dc:creator>user</dc:creator>
  <dc:description/>
  <cp:keywords/>
  <dc:language>en-US</dc:language>
  <cp:lastModifiedBy>berezina.vera.79@mail.ru</cp:lastModifiedBy>
  <dcterms:modified xsi:type="dcterms:W3CDTF">2019-11-12T19:51:00Z</dcterms:modified>
  <cp:revision>6</cp:revision>
  <dc:subject/>
  <dc:title/>
</cp:coreProperties>
</file>